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35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5803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ut along all dotted line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67.7pt;mso-wrap-distance-left:9.05pt;mso-wrap-distance-right:9.05pt;mso-wrap-distance-top:0pt;mso-wrap-distance-bottom:0pt;margin-top:-9.35pt;mso-position-vertical-relative:text;margin-left:32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ut along all dotted lines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X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-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  <w:bottom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2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3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4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5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7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8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9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0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Heading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HEADSET</w:t>
            </w:r>
          </w:p>
          <w:p>
            <w:pPr>
              <w:pStyle w:val="Heading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MODE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EDIAL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Heading3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Caller</w:t>
            </w:r>
          </w:p>
          <w:p>
            <w:pPr>
              <w:pStyle w:val="Heading3"/>
              <w:spacing w:lineRule="auto" w:line="24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oice</w:t>
              <w:br/>
              <w:t>Record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K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 Not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turb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W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oice</w:t>
              <w:br/>
              <w:t>Mail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left w:val="dashSmallGap" w:sz="8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2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3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4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5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7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8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9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0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EADSET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E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EDIAL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er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MUSIC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oice</w:t>
              <w:br/>
              <w:t>Record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K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 Not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turb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W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oice</w:t>
              <w:br/>
              <w:t>Mail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102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ack Office 10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Front Off. 102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3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4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5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6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Fax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9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st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0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rdless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ack test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2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me &amp; Temp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all Forward House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EADSET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E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EDIAL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er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MUSIC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Heading3"/>
              <w:ind w:right="-52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rint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0-755-1950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K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 Not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turb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W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0-325-0221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er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-284" w:hanging="0"/>
        <w:rPr/>
      </w:pPr>
      <w:r>
        <w:br w:type="column"/>
      </w: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2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3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4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5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7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8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9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0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Heading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HEADSET</w:t>
            </w:r>
          </w:p>
          <w:p>
            <w:pPr>
              <w:pStyle w:val="Heading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MODE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EDIAL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Heading3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Caller</w:t>
            </w:r>
          </w:p>
          <w:p>
            <w:pPr>
              <w:pStyle w:val="Heading3"/>
              <w:spacing w:lineRule="auto" w:line="24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oice</w:t>
              <w:br/>
              <w:t>Record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K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 Not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turb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W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oice</w:t>
              <w:br/>
              <w:t>Mail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2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3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4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5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7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8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9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0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EADSET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E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EDIAL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er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oice</w:t>
              <w:br/>
              <w:t>Record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K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 Not</w:t>
            </w:r>
          </w:p>
          <w:p>
            <w:pPr>
              <w:pStyle w:val="Heading4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isturb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W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oice</w:t>
              <w:br/>
              <w:t>Mail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ack Office 10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Front Off. 102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3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4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5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tension 106</w:t>
            </w:r>
          </w:p>
        </w:tc>
        <w:tc>
          <w:tcPr>
            <w:tcW w:w="142" w:type="dxa"/>
            <w:tcBorders>
              <w:top w:val="single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Fax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9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st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0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rdless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ack test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2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me &amp; Temp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all Forward House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EADSET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E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EDIAL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er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MUSIC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Heading3"/>
              <w:ind w:right="-52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rint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0-755-1950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K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 Not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turb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W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0-325-0221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er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orient="landscape" w:w="15840" w:h="12240"/>
      <w:pgMar w:left="900" w:right="567" w:gutter="0" w:header="0" w:top="567" w:footer="0" w:bottom="567"/>
      <w:pgNumType w:fmt="decimal"/>
      <w:cols w:num="2" w:space="1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33:00Z</dcterms:created>
  <dc:creator>Marc Birkner</dc:creator>
  <dc:description/>
  <dc:language>en-US</dc:language>
  <cp:lastModifiedBy>Darren</cp:lastModifiedBy>
  <cp:lastPrinted>2003-10-16T16:33:00Z</cp:lastPrinted>
  <dcterms:modified xsi:type="dcterms:W3CDTF">2004-12-27T19:33:00Z</dcterms:modified>
  <cp:revision>2</cp:revision>
  <dc:subject/>
  <dc:title>DX-80 Button Lab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8419734</vt:r8>
  </property>
  <property fmtid="{D5CDD505-2E9C-101B-9397-08002B2CF9AE}" pid="3" name="_AuthorEmail">
    <vt:lpwstr>mbirkner@keyvoice.com</vt:lpwstr>
  </property>
  <property fmtid="{D5CDD505-2E9C-101B-9397-08002B2CF9AE}" pid="4" name="_AuthorEmailDisplayName">
    <vt:lpwstr>Marc Birkner</vt:lpwstr>
  </property>
  <property fmtid="{D5CDD505-2E9C-101B-9397-08002B2CF9AE}" pid="5" name="_EmailSubject">
    <vt:lpwstr>Please add to DX-80 CD</vt:lpwstr>
  </property>
  <property fmtid="{D5CDD505-2E9C-101B-9397-08002B2CF9AE}" pid="6" name="_PreviousAdHocReviewCycleID">
    <vt:r8>912176020</vt:r8>
  </property>
</Properties>
</file>