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1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1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2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3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3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4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5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5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6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ne 6</w:t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i/>
                <w:sz w:val="24"/>
              </w:rPr>
              <w:t>TextMess</w:t>
            </w:r>
            <w:r>
              <w:rPr/>
              <w:t xml:space="preserve"> </w:t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ID/RNA</w:t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FFFFFF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ickQ</w:t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left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FFFFFF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FFFFFF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58:00Z</dcterms:created>
  <dc:creator>Darren James</dc:creator>
  <dc:description/>
  <cp:keywords/>
  <dc:language>en-US</dc:language>
  <cp:lastModifiedBy>Darren</cp:lastModifiedBy>
  <dcterms:modified xsi:type="dcterms:W3CDTF">2010-08-06T16:45:00Z</dcterms:modified>
  <cp:revision>10</cp:revision>
  <dc:subject/>
  <dc:title>Line 1</dc:title>
</cp:coreProperties>
</file>