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50440</wp:posOffset>
                </wp:positionH>
                <wp:positionV relativeFrom="paragraph">
                  <wp:posOffset>-15875</wp:posOffset>
                </wp:positionV>
                <wp:extent cx="1337945" cy="950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950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</w:tblGrid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in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in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ine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ine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ine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</w:tblGrid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in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in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ine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ine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ine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748.3pt;mso-wrap-distance-left:9pt;mso-wrap-distance-right:9pt;mso-wrap-distance-top:0pt;mso-wrap-distance-bottom:0pt;margin-top:-1.25pt;mso-position-vertical-relative:text;margin-left:177.2pt;mso-position-horizontal-relative:page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</w:tblGrid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ne 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ne 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ne 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ne 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ne 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MAIL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</w:tblGrid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ne 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ne 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ne 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ne 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ne 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MAIL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03955</wp:posOffset>
                </wp:positionH>
                <wp:positionV relativeFrom="paragraph">
                  <wp:posOffset>-15875</wp:posOffset>
                </wp:positionV>
                <wp:extent cx="1142365" cy="9323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32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</w:tblGrid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in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in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ine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ine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ine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</w:tblGrid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in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in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ine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ine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ine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34.15pt;mso-wrap-distance-left:9pt;mso-wrap-distance-right:9pt;mso-wrap-distance-top:0pt;mso-wrap-distance-bottom:0pt;margin-top:-1.25pt;mso-position-vertical-relative:text;margin-left:291.65pt;mso-position-horizontal-relative:page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</w:tblGrid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ne 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ne 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ne 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ne 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ne 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MAIL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</w:tblGrid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ne 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ne 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ne 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ne 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ne 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MAIL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40960</wp:posOffset>
                </wp:positionH>
                <wp:positionV relativeFrom="paragraph">
                  <wp:posOffset>635</wp:posOffset>
                </wp:positionV>
                <wp:extent cx="1664335" cy="9438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943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</w:tblGrid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in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in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ine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ine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ine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</w:tblGrid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in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in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ine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ine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ine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743.15pt;mso-wrap-distance-left:9pt;mso-wrap-distance-right:9pt;mso-wrap-distance-top:0pt;mso-wrap-distance-bottom:0pt;margin-top:0.05pt;mso-position-vertical-relative:text;margin-left:404.8pt;mso-position-horizontal-relative:page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</w:tblGrid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ne 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ne 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ne 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ne 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ne 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MAIL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</w:tblGrid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ne 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ne 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ne 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ne 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ne 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FFFFFF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MAIL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</w:tblGrid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e 1</w:t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e 2</w:t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e 3</w:t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e 4</w:t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e 5</w:t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18" w:hanging="0"/>
              <w:jc w:val="center"/>
              <w:rPr>
                <w:b/>
                <w:b/>
              </w:rPr>
            </w:pPr>
            <w:r>
              <w:rPr>
                <w:b/>
              </w:rPr>
              <w:t>VMAIL</w:t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</w:tblGrid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e 1</w:t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e 2</w:t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e 3</w:t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e 4</w:t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e 5</w:t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18" w:hanging="0"/>
              <w:jc w:val="center"/>
              <w:rPr>
                <w:b/>
                <w:b/>
              </w:rPr>
            </w:pPr>
            <w:r>
              <w:rPr>
                <w:b/>
              </w:rPr>
              <w:t>VMAIL</w:t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6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1:29:00Z</dcterms:created>
  <dc:creator>Darren James</dc:creator>
  <dc:description/>
  <cp:keywords/>
  <dc:language>en-US</dc:language>
  <cp:lastModifiedBy>Darren</cp:lastModifiedBy>
  <cp:lastPrinted>2010-03-01T15:10:00Z</cp:lastPrinted>
  <dcterms:modified xsi:type="dcterms:W3CDTF">2010-03-01T21:25:00Z</dcterms:modified>
  <cp:revision>3</cp:revision>
  <dc:subject/>
  <dc:title/>
</cp:coreProperties>
</file>